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 dn. 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(wnioskodawca)</w:t>
      </w:r>
    </w:p>
    <w:p>
      <w:pPr>
        <w:pStyle w:val="Heading1"/>
        <w:ind w:firstLine="453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rząd Dróg Powiatowych </w:t>
      </w:r>
    </w:p>
    <w:p>
      <w:pPr>
        <w:pStyle w:val="Heading1"/>
        <w:ind w:firstLine="453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Dąbrowie k/Bartoszyc</w:t>
      </w:r>
    </w:p>
    <w:p>
      <w:pPr>
        <w:pStyle w:val="Normal"/>
        <w:ind w:firstLine="45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Dąbrowa 56A, 11 – 200 Bartoszyc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8"/>
        </w:rPr>
        <w:t xml:space="preserve">ZAWIADOMIEN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warii urządzeń niezwiązanych z potrzebam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ania drogami lub potrzebami ruchu drogow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lokalizowanych w pasie drogowym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317"/>
        <w:gridCol w:w="3932"/>
      </w:tblGrid>
      <w:tr>
        <w:trPr/>
        <w:tc>
          <w:tcPr>
            <w:tcW w:w="40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aszający: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prac: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:..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:..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prac: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akończenia prac: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……………………………………………….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dpowiedzialna: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…………………………………………………………………………………………………………………………………... Telefon komórkowy…………………………………………………………………………………………………………………………….. Telefon stacjonarny ……………………………………………………………………………………….……………………………….…… Rodzaj awarii …………………………………………………………………………………........................................................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...…. Dokładna lokalizacja miejsca awarii:………………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wierzchnia pasa drogowego zajęta w celu wykonania w/w robót:........................... m²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418"/>
      </w:tblGrid>
      <w:tr>
        <w:trPr/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2" w:hanging="3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 ............ m²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2" w:hanging="3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(np. chodnik, pobocze, pas zieleni, ścieżka rowerowa, itp.)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82" w:hanging="3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 ............ m²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82" w:hanging="3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 ............ m²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wagi:……..…………………………………………………………………………………….………………...…………………………………………………………………………………….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niosku należy dołączyć:</w:t>
      </w:r>
    </w:p>
    <w:p>
      <w:pPr>
        <w:pStyle w:val="Tekstpodstawowy2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plan sytuacyjny w skali 1:1000 lub 1:500 z zaznaczeniem lokalizacji awarii oraz sposobu jej zabezpieczenia i oznakowania wraz podaniem wymiarów powierzchni zajęcia pasa drog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ryginał pełnomocnictwa udzielonego przez inwestora wnioskowanego przedsięwzięcia jeżeli </w:t>
        <w:br/>
        <w:t xml:space="preserve">z wnioskiem występuje osoba reprezentująca interes strony postępowania wraz z oryginałem potwierdzenia wniesienia zapłaty opłaty skarbowej za pełnomocnictwo w kwocie 17,00 zł dokonanej na konto Urzędu Gminy w Bartoszycach ul. Plac Zwycięstwa 2, 11 – 200 Bartoszyce, nr rachunku </w:t>
      </w:r>
      <w:r>
        <w:rPr>
          <w:rStyle w:val="StrongEmphasis"/>
          <w:rFonts w:cs="Calibri" w:ascii="Calibri" w:hAnsi="Calibri"/>
          <w:sz w:val="22"/>
          <w:szCs w:val="22"/>
        </w:rPr>
        <w:t>61 1160 2202 0000 0000 6190 9956</w:t>
      </w:r>
      <w:r>
        <w:rPr>
          <w:rFonts w:cs="Calibri" w:ascii="Calibri" w:hAnsi="Calibri"/>
          <w:sz w:val="22"/>
          <w:szCs w:val="22"/>
        </w:rPr>
        <w:t xml:space="preserve"> lub w kasie tego urzędu (tytuł przelewu: „złożenie pełnomocnictwa”) - na postawie art. 6 ust. 1 pkt 4 ustawy z dnia 16 listopada 2006r. o opłacie skarbowej </w:t>
      </w:r>
      <w:bookmarkStart w:id="0" w:name="_Hlk504374699"/>
      <w:r>
        <w:rPr>
          <w:rFonts w:cs="Calibri" w:ascii="Calibri" w:hAnsi="Calibri"/>
          <w:sz w:val="22"/>
          <w:szCs w:val="22"/>
        </w:rPr>
        <w:t>(t. j. Dz. U. z 2019 r., poz. 1000 ze zm.)</w:t>
      </w:r>
      <w:bookmarkEnd w:id="0"/>
      <w:r>
        <w:rPr>
          <w:rFonts w:cs="Calibri" w:ascii="Calibri" w:hAnsi="Calibri"/>
          <w:sz w:val="22"/>
          <w:szCs w:val="22"/>
        </w:rPr>
        <w:t xml:space="preserve"> oraz według stawki określonej w tabeli część VI załącznika do ustawy o opłacie skarb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ind w:firstLine="453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" w:name="_Hlk504375172"/>
      <w:bookmarkStart w:id="2" w:name="_Hlk504375172"/>
      <w:bookmarkEnd w:id="2"/>
    </w:p>
    <w:p>
      <w:pPr>
        <w:pStyle w:val="Tekstpodstawowy2"/>
        <w:spacing w:lineRule="auto" w:line="276"/>
        <w:ind w:firstLine="453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276"/>
        <w:ind w:firstLine="453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240"/>
        <w:ind w:firstLine="4536"/>
        <w:rPr/>
      </w:pPr>
      <w:r>
        <w:rPr>
          <w:rFonts w:cs="Calibri" w:ascii="Calibri" w:hAnsi="Calibri"/>
          <w:sz w:val="22"/>
          <w:szCs w:val="18"/>
        </w:rPr>
        <w:t>...........................................................</w:t>
      </w:r>
    </w:p>
    <w:p>
      <w:pPr>
        <w:pStyle w:val="Tekstpodstawowy2"/>
        <w:spacing w:lineRule="auto" w:line="240"/>
        <w:ind w:firstLine="4536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20"/>
          <w:szCs w:val="16"/>
        </w:rPr>
        <w:t>Podpis wnioskodawcy</w:t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bookmarkStart w:id="3" w:name="_Hlk504375172"/>
      <w:bookmarkEnd w:id="3"/>
      <w:r>
        <w:rPr>
          <w:rFonts w:eastAsia="Times New Roman" w:cs="Calibri"/>
          <w:color w:val="000000"/>
          <w:lang w:eastAsia="pl-PL"/>
        </w:rPr>
        <w:t>W toku postępowania strony oraz ich przedstawiciele i pełnomocnicy mają obowiązek zawiadomić organ administracji publicznej o każdej zmianie swego adresu. W razie zaniedbania ww. obowiązku doręczenie pisma pod dotychczasowym adresem ma skutek prawny.</w:t>
      </w:r>
    </w:p>
    <w:p>
      <w:pPr>
        <w:pStyle w:val="Normal"/>
        <w:spacing w:before="120" w:after="120"/>
        <w:jc w:val="center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niższe informacje i oświadczenie dotyczące wyrażenia zgody ma zastosowa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 osób fizycznyc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4" w:name="_Hlk352318"/>
      <w:bookmarkStart w:id="5" w:name="_Hlk350938"/>
      <w:bookmarkStart w:id="6" w:name="_Hlk352318"/>
      <w:bookmarkStart w:id="7" w:name="_Hlk350938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Normal"/>
        <w:spacing w:before="240" w:after="240"/>
        <w:ind w:firstLine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13 i 14 Ogólnego Rozporządzenia o Ochronie Danych Osobowych Parlamentu Europejskiego i Rady (UE) 2016/679 z dnia 27 kwietnia 2016 r w sprawie ochrony osób fizycznych w związku z przetwarzaniem danych osobowych i w sprawie swobodnego przepływu takich danych oraz uchylenia dyrektywy 95/46/WE zwanym dalej RODO informuję, że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eastAsia="Times New Roman" w:cs="Calibri"/>
          <w:color w:val="000000"/>
          <w:lang w:eastAsia="pl-PL"/>
        </w:rPr>
        <w:t>Administratorem Pani/Pana danych osobowych jest: Zarząd Dróg Powiatowych w Dąbrowie k/Bartoszyc, Dąbrowa 56a, 11-200 Bartoszyce, tel. 89 764 20 02, e-mail: sekretariat@zdpdabrowa.pl, Elektroniczna Skrzynka Podawcza: /ZDPBartoszyce/Skrytka ESP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bookmarkStart w:id="8" w:name="_Hlk514668352"/>
      <w:bookmarkEnd w:id="8"/>
      <w:r>
        <w:rPr>
          <w:rFonts w:eastAsia="Times New Roman" w:cs="Calibri"/>
          <w:color w:val="000000"/>
          <w:lang w:eastAsia="pl-PL"/>
        </w:rPr>
        <w:t>Administrator z dniem 25 maja 2018r. wyznaczył Inspektora Ochrony Danych, z którym może Pani/Pan skontaktować się pocztą, przesyłając korespondencję na adres Dąbrowa 56A, 11-200 Bartoszyce, za pośrednictwem Elektronicznej Skrzynki Podawczej pod adresem /ZDPBartoszyce/Skrytka ESP, lub poczty elektronicznej pod adresem e-mail: iodo@zdpdabrowa.pl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(dokumenty elektroniczne doręczane do Zarządu Dróg Powiatowych w Dąbrowie k/Bartoszyc muszą być opatrzone bezpiecznym podpisem elektronicznym). </w:t>
      </w:r>
    </w:p>
    <w:p>
      <w:pPr>
        <w:pStyle w:val="Akapitzlist"/>
        <w:spacing w:lineRule="auto" w:line="240" w:before="120" w:after="120"/>
        <w:ind w:left="714" w:hanging="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 inspektorem ochrony danych można kontaktować się we wszystkich sprawach dotyczących przetwarzania danych osobowych oraz korzystania z praw związanych z przetwarzaniem danych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9" w:name="_Hlk514668352"/>
      <w:bookmarkEnd w:id="9"/>
      <w:r>
        <w:rPr>
          <w:rFonts w:cs="Calibri" w:ascii="Calibri" w:hAnsi="Calibri"/>
          <w:color w:val="000000"/>
          <w:sz w:val="22"/>
          <w:szCs w:val="22"/>
        </w:rPr>
        <w:t xml:space="preserve">Pani/Pana dane osobowe przetwarzane są w celu realizacji ustawowych zadań Zarządu Dróg Powiatowych jako zarządcy dróg powiatowych określonych w ustawie z dnia 21 marca 1985r. o drogach publicznych </w:t>
      </w:r>
      <w:bookmarkStart w:id="10" w:name="_Hlk352424"/>
      <w:r>
        <w:rPr>
          <w:rFonts w:cs="Calibri" w:ascii="Calibri" w:hAnsi="Calibri"/>
          <w:color w:val="000000"/>
          <w:sz w:val="22"/>
          <w:szCs w:val="22"/>
        </w:rPr>
        <w:t xml:space="preserve">(t. j. Dz. U. z 2018 r. poz. 2068 z późn. zm.) </w:t>
      </w:r>
      <w:bookmarkEnd w:id="10"/>
      <w:r>
        <w:rPr>
          <w:rFonts w:cs="Calibri" w:ascii="Calibri" w:hAnsi="Calibri"/>
          <w:color w:val="000000"/>
          <w:sz w:val="22"/>
          <w:szCs w:val="22"/>
        </w:rPr>
        <w:t>do których w szczególności należą zarządzanie i utrzymywanie dróg publicznych kategorii powiatowej na terenie Powiatu bartoszyckiego, a także określonych w ustawie z dnia 20 czerwca 1997r. Prawo o ruchu drogowym (t. j. Dz. U. z 2018 r. poz. 1990 z późn. zm.), oraz wydawanie decyzji w sprawach określonych w/w ustawami, ustawie z dnia 27 sierpnia 2009r. o finansach publicznych (t. j. Dz. U. 2017r. poz. 2077 z późn. zm.) oraz ustawie z dnia 14 czerwca 1960r. Kodeks postępowania administracyjnego (t. j. Dz. U. z 2018 r. poz. 2096 z późn. zm).</w:t>
      </w:r>
      <w:bookmarkEnd w:id="7"/>
    </w:p>
    <w:p>
      <w:pPr>
        <w:pStyle w:val="Akapitzlist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>
          <w:rFonts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Pani/Pana dane osobowe przechowywane są na okres uzależniony od oznaczenia kategorii archiwalnej poszczególnych akt przez okres rozpatrywania sprawy oraz przez okres archiwizacji określony w Jednolitym Rzeczowym Wykazie Akt i w Instrukcji Kancelaryjnej obowiązującej w Zarządzie Dróg Powiatowych w Dąbrowie k/Bartoszyc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osobowe nie będą przekazywane do państw trzecich i organizacji międzynarodowych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>
          <w:rFonts w:eastAsia="Times New Roman" w:cs="Calibri"/>
          <w:color w:val="000000"/>
          <w:lang w:eastAsia="pl-PL"/>
        </w:rPr>
      </w:pPr>
      <w:bookmarkStart w:id="11" w:name="_Hlk514672221"/>
      <w:bookmarkEnd w:id="11"/>
      <w:r>
        <w:rPr>
          <w:rFonts w:eastAsia="Times New Roman" w:cs="Calibri"/>
          <w:color w:val="000000"/>
          <w:lang w:eastAsia="pl-PL"/>
        </w:rPr>
        <w:t xml:space="preserve">Zgodnie z art. 16 RODO służy Pani/Panu prawo żądania od administratora niezwłocznego sprostowania dotyczących jej/jego danych osobowych, które są nieprawidłowe. Z uwzględnieniem celów przetwarzania, ma prawo Pani/Pan żądać uzupełnienia niekompletnych danych osobowych, w tym poprzez przedstawienie dodatkowego oświadczenia. 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bookmarkStart w:id="12" w:name="_Hlk514672221"/>
      <w:bookmarkEnd w:id="12"/>
      <w:r>
        <w:rPr>
          <w:rFonts w:eastAsia="Times New Roman" w:cs="Calibri"/>
          <w:color w:val="000000"/>
          <w:lang w:eastAsia="pl-PL"/>
        </w:rPr>
        <w:t>Zgodnie</w:t>
      </w:r>
      <w:r>
        <w:rPr>
          <w:rFonts w:cs="Calibri"/>
        </w:rPr>
        <w:t xml:space="preserve"> z art. 77 RODO w przypadku gdy przetwarzanie Pani/Pana danych osobowych narusza przepisy RODO służy Pani/Panu prawo wniesienia skargi do organu nadzorczego tj. Prezesa Urzędu Ochrony Danych Osobowych (PUODO) ul. Stawki 2, 00-193 Warszawa, telefon: 22 860 70 86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anie danych jest wymogiem ustawowym. Brak podania danych osobowych może skutkować pozostawieniem podania (wniosku) bez rozpoznania na warunkach określonych w kodeksie postępowania administracyjnego. Podanie danych kontaktowych, tj. numeru telefonu oraz adresu poczty elektronicznej jest dobrowolne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 xml:space="preserve">Ma </w:t>
      </w:r>
      <w:r>
        <w:rPr>
          <w:rFonts w:eastAsia="Times New Roman" w:cs="Calibri"/>
          <w:color w:val="000000"/>
          <w:lang w:eastAsia="pl-PL"/>
        </w:rPr>
        <w:t>Pani/Pan</w:t>
      </w:r>
      <w:r>
        <w:rPr>
          <w:rFonts w:cs="Calibri"/>
        </w:rPr>
        <w:t xml:space="preserve"> prawo w dowolnym momencie wycofać zgodę na przetwarzanie danych kontaktowych tj. numeru telefonu lub adresu poczty elektronicznej. Wycofanie zgody nie wpływa na zgodność z prawem przetwarzania danych, którego dokonano na podstawie zgody przed jej wycofaniem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HTMLwstpniesformatowany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HTMLwstpniesformatowany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Zgoda na przetwarzanie danych osobowych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art. 6 ust. 1 lit. c Ogólnego Rozporządzenia o Ochronie Danych z dnia  27 kwietnia 2016r. wyrażam zgodę na przetwarzanie moich danych w celach niezbędnych do wypełnienia obowiązku prawnego ciążącego na administratorze.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Tekstpodstawowy2"/>
        <w:spacing w:lineRule="auto" w:line="360" w:before="0" w:after="120"/>
        <w:ind w:left="4248" w:hanging="0"/>
        <w:jc w:val="center"/>
        <w:rPr>
          <w:rFonts w:ascii="Calibri" w:hAnsi="Calibri" w:cs="Calibri"/>
          <w:sz w:val="20"/>
        </w:rPr>
      </w:pPr>
      <w:bookmarkStart w:id="13" w:name="_Hlk352318"/>
      <w:r>
        <w:rPr>
          <w:rFonts w:cs="Calibri" w:ascii="Calibri" w:hAnsi="Calibri"/>
          <w:sz w:val="20"/>
        </w:rPr>
        <w:t>Podpis wnioskodawcy</w:t>
      </w:r>
      <w:bookmarkEnd w:id="13"/>
    </w:p>
    <w:sectPr>
      <w:footerReference w:type="default" r:id="rId2"/>
      <w:type w:val="nextPage"/>
      <w:pgSz w:w="11906" w:h="16838"/>
      <w:pgMar w:left="1418" w:right="1418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14"/>
        <w:szCs w:val="18"/>
      </w:rPr>
      <w:t>*</w:t>
    </w:r>
    <w:r>
      <w:rPr>
        <w:rFonts w:cs="Calibri" w:ascii="Calibri" w:hAnsi="Calibri"/>
        <w:sz w:val="14"/>
        <w:szCs w:val="18"/>
      </w:rPr>
      <w:t xml:space="preserve">niepotrzebne skreślić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i/>
        <w:iCs/>
        <w:sz w:val="16"/>
        <w:szCs w:val="16"/>
      </w:rPr>
      <w:t xml:space="preserve">Opracowanie: Dział Techniczny ZDP w Dąbrowie k/Bartoszyc obowiązuje od 01.01.2019 r.  </w:t>
    </w: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1"/>
      <w:szCs w:val="11"/>
    </w:rPr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5:00Z</dcterms:created>
  <dc:creator>zdw04mg</dc:creator>
  <dc:description/>
  <cp:keywords/>
  <dc:language>en-US</dc:language>
  <cp:lastModifiedBy>KAROL ŁOMECKI</cp:lastModifiedBy>
  <dcterms:modified xsi:type="dcterms:W3CDTF">2020-02-11T10:44:00Z</dcterms:modified>
  <cp:revision>4</cp:revision>
  <dc:subject/>
  <dc:title>………………………, dnia …………………</dc:title>
</cp:coreProperties>
</file>